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33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2" t="-15" r="4895" b="5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270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st Megye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bdarúgó Szövetsé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entendrei Versenybizottsá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0. Szentendre Rózsa u. 2. II/1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-mail: szklsz@freemail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-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Pest Megyei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abdarúgó Szövetség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entendrei Versenybizottsá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00. Szentendre Rózsa u. 2. II/1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-mail: szklsz@freemai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2857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-1135 Budapest Jász u. 35/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/Fax: 36/1/ 350-3546; 36/1/ 320-3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-1135 Budapest Jász u. 35/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/Fax: 36/1/ 350-3546; 36/1/ 320-3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5pt" to="467.9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10/2009-2010. szám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KÖZLÖ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9. 10. 27.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Elnökségi közlemények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) </w:t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felnőtt bajnokság 11. fordulójában kisorsolt </w:t>
      </w:r>
      <w:r>
        <w:rPr>
          <w:b/>
          <w:sz w:val="22"/>
          <w:szCs w:val="22"/>
        </w:rPr>
        <w:t>CSOBÁNKA-DUNAKESZI II.</w:t>
      </w:r>
      <w:r>
        <w:rPr>
          <w:sz w:val="22"/>
          <w:szCs w:val="22"/>
        </w:rPr>
        <w:t xml:space="preserve"> bajnoki mérkőzés közös megegyezés alapján </w:t>
      </w:r>
      <w:r>
        <w:rPr>
          <w:b/>
          <w:sz w:val="22"/>
          <w:szCs w:val="22"/>
          <w:u w:val="single"/>
        </w:rPr>
        <w:t>2009. 11. 22-én (vasárnap) 13.00 órakor</w:t>
      </w:r>
      <w:r>
        <w:rPr>
          <w:sz w:val="22"/>
          <w:szCs w:val="22"/>
        </w:rPr>
        <w:t xml:space="preserve"> kerül megrendezésre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ab/>
        <w:t xml:space="preserve">b) A felnőtt bajnokság 1. fordulójában elhalasztott </w:t>
      </w:r>
      <w:r>
        <w:rPr>
          <w:b/>
          <w:sz w:val="22"/>
          <w:szCs w:val="22"/>
        </w:rPr>
        <w:t>SZE-FI (Szentendre)-CSOBÁNKA,</w:t>
      </w:r>
      <w:r>
        <w:rPr>
          <w:sz w:val="22"/>
          <w:szCs w:val="22"/>
        </w:rPr>
        <w:t xml:space="preserve"> valamint a felnőtt bajnokság 10. fordulójában elhalasztott </w:t>
      </w:r>
      <w:r>
        <w:rPr>
          <w:b/>
          <w:sz w:val="22"/>
          <w:szCs w:val="22"/>
        </w:rPr>
        <w:t>BUDAJENŐ-PILISVÖRÖSVÁR</w:t>
      </w:r>
      <w:r>
        <w:rPr>
          <w:sz w:val="22"/>
          <w:szCs w:val="22"/>
        </w:rPr>
        <w:t xml:space="preserve"> bajnoki mérkőzések </w:t>
      </w:r>
      <w:r>
        <w:rPr>
          <w:b/>
          <w:sz w:val="22"/>
          <w:szCs w:val="22"/>
          <w:u w:val="single"/>
        </w:rPr>
        <w:t>2009. 11. 15-én 13.00 órakor (vasárnap)</w:t>
      </w:r>
      <w:r>
        <w:rPr>
          <w:sz w:val="22"/>
          <w:szCs w:val="22"/>
        </w:rPr>
        <w:t xml:space="preserve"> kerülnek lejátszásra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ab/>
        <w:t xml:space="preserve">c) A felnőtt bajnokság 11. fordulójában kisorsolt </w:t>
      </w:r>
      <w:r>
        <w:rPr>
          <w:b/>
          <w:sz w:val="22"/>
          <w:szCs w:val="22"/>
        </w:rPr>
        <w:t>ÜRÖM-BUDAJENŐ</w:t>
      </w:r>
      <w:r>
        <w:rPr>
          <w:sz w:val="22"/>
          <w:szCs w:val="22"/>
        </w:rPr>
        <w:t xml:space="preserve"> bajnoki mérkőzés a két csapat közös megegyezése alapján </w:t>
      </w:r>
      <w:r>
        <w:rPr>
          <w:b/>
          <w:sz w:val="22"/>
          <w:szCs w:val="22"/>
          <w:u w:val="single"/>
        </w:rPr>
        <w:t>2009. 11. 08-án (vasárnap) 13.30 órakor</w:t>
      </w:r>
      <w:r>
        <w:rPr>
          <w:sz w:val="22"/>
          <w:szCs w:val="22"/>
        </w:rPr>
        <w:t xml:space="preserve"> kerül megrendezésre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ab/>
        <w:t xml:space="preserve">d) A felnőtt bajnokság 11. fordulójában kisorsolt </w:t>
      </w:r>
      <w:r>
        <w:rPr>
          <w:b/>
          <w:sz w:val="22"/>
          <w:szCs w:val="22"/>
        </w:rPr>
        <w:t>PILISVÖRÖSVÁR-BUDAKALÁSZ II.</w:t>
      </w:r>
      <w:r>
        <w:rPr>
          <w:sz w:val="22"/>
          <w:szCs w:val="22"/>
        </w:rPr>
        <w:t xml:space="preserve"> bajnoki mérkőzés közös megegyezés alapján </w:t>
      </w:r>
      <w:r>
        <w:rPr>
          <w:b/>
          <w:sz w:val="22"/>
          <w:szCs w:val="22"/>
          <w:u w:val="single"/>
        </w:rPr>
        <w:t>2009. 11. 21-én (szombaton) 13.00 órakor</w:t>
      </w:r>
      <w:r>
        <w:rPr>
          <w:sz w:val="22"/>
          <w:szCs w:val="22"/>
        </w:rPr>
        <w:t xml:space="preserve"> kerül megrendezésre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) </w:t>
      </w:r>
      <w:r>
        <w:rPr>
          <w:sz w:val="22"/>
          <w:szCs w:val="22"/>
        </w:rPr>
        <w:t>Az U-13 3/4 pályás bajnokságba utólag benevezett a POMÁZ FOCISULI csapata is. A kiadott sorsolás szerinti mindenkori szabadnapos csapattal fog megmérkőzni. A POMÁZ FOCISULI az elmaradt 8 mérkőzését a tavaszi szezon kezdetéig köteles pótolni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) </w:t>
      </w:r>
      <w:r>
        <w:rPr>
          <w:sz w:val="22"/>
          <w:szCs w:val="22"/>
        </w:rPr>
        <w:t xml:space="preserve">A Szentendrei Vb. elnöksége ismételten foglalkozott a csapatok, vezetők viselkedési normáival. Az elnökség az ellenőrzések, valamint a játékvezetők jelzései alapján megállapította, hogy a „FAIR PLAY” szellemében jelentős változások következtek be a pályán lévő játékosok, a kispadon helyet foglaló vezetők, edzők viselkedési normáiban a BUDAJENŐ, ÜRÖM és a PILISSZÁNTÓ csapatainál. </w:t>
      </w:r>
    </w:p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74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4.) </w:t>
      </w:r>
      <w:r>
        <w:rPr>
          <w:bCs/>
          <w:sz w:val="22"/>
          <w:szCs w:val="22"/>
          <w:u w:val="single"/>
        </w:rPr>
        <w:t>2009. november 1-je - 2009. november 30-a között alkalmazható üzemanyagárak:</w:t>
      </w:r>
    </w:p>
    <w:p>
      <w:pPr>
        <w:pStyle w:val="Normal"/>
        <w:ind w:left="709" w:hanging="374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370"/>
        <w:gridCol w:w="1370"/>
        <w:gridCol w:w="1370"/>
        <w:gridCol w:w="1370"/>
        <w:gridCol w:w="1650"/>
      </w:tblGrid>
      <w:tr>
        <w:trPr>
          <w:trHeight w:val="465" w:hRule="atLeast"/>
        </w:trPr>
        <w:tc>
          <w:tcPr>
            <w:tcW w:w="10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Ólmozatlan motorbenzinek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SZ-9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lmozatlan motorbenzi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/l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zolaj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/l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erék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/l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G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ógáz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t/l</w:t>
            </w:r>
          </w:p>
        </w:tc>
      </w:tr>
      <w:tr>
        <w:trPr>
          <w:trHeight w:val="300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370"/>
        <w:gridCol w:w="1370"/>
        <w:gridCol w:w="1370"/>
        <w:gridCol w:w="1370"/>
        <w:gridCol w:w="1650"/>
      </w:tblGrid>
      <w:tr>
        <w:trPr>
          <w:trHeight w:val="315" w:hRule="atLeast"/>
        </w:trPr>
        <w:tc>
          <w:tcPr>
            <w:tcW w:w="100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km-re elszámolható költség (9 Ft/km is beleszámolva):</w:t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yasztás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liter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liter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liter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liter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liter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-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ázolaj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erék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0</w:t>
            </w:r>
          </w:p>
        </w:tc>
      </w:tr>
      <w:tr>
        <w:trPr>
          <w:trHeight w:val="37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km-re elszámolható költség nélkül:</w:t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yasztás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liter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liter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liter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liter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liter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-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ázolaj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verék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0</w:t>
            </w:r>
          </w:p>
        </w:tc>
      </w:tr>
    </w:tbl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7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Szervezési és versenybizottság közlemény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977"/>
        <w:gridCol w:w="960"/>
        <w:gridCol w:w="55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1. Felnőtt 9. ford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-FI (Szentendre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 II.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JENŐ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ÖM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KESZI II.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NYE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KÚT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SC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LÁSZLÓ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. Öregfiúk 9. ford.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KANYAR (Visegrád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IVÁN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ÁNYFALU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SC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LÁSZLÓ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GYÖNGYE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EGRÁD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OVÁCSI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3. U-16 serdülő 7. ford.: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D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YMÁR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BOGDÁNY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ŐCE (VÁC VLSE)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4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-FI (Szentendre)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napos: BUDAKALÁSZ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u w:val="single"/>
              </w:rPr>
              <w:t>4. U-13 3/4 pálya 5. ford.: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ÖRS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ÓSD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U-13 3/4 pálya 9. ford.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YM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Z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CSABA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ÖRS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VÖRÖSVÁR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BÁLINT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KSK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DUKT SE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ÓSD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BÁL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GRÁD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napos: PILISSZENTIVÁN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ÁRGA LAPOK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09"/>
        <w:gridCol w:w="1043"/>
        <w:gridCol w:w="1372"/>
      </w:tblGrid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elnőtt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INNYE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ZE JÓZSEF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52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5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SOBÁNKA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DÁVI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6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5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VÖRÖSVÁR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ÓF TIBOR SEBESTYÉ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8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UDAKALÁSZ II.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ANDRÁ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UDAJENŐ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LÁSZLÓ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90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ÓSKÚT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FALVI ATTIL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8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5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SZÁNTÓ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KA ÁDÁM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5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E SC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ETANA PÉTE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97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5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ÜRÖM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FI MIHÁLY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39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NAKESZI II.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RICH PÉTE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1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-16 serdülő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ZE-FI (Szentendre)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OS RÓMEÓ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99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CSI SÁNDO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83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CSABA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S LÁSZLÓ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95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2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IDÓ MÁTÉ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65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10. 23.</w:t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II. Fegyelmi határozat: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center" w:pos="284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Felnőtt: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b/>
          <w:u w:val="single"/>
        </w:rPr>
        <w:t>PILISSZÁNTÓ:</w:t>
      </w:r>
      <w:r>
        <w:rPr>
          <w:b/>
        </w:rPr>
        <w:t xml:space="preserve"> NAGY VIKTOR </w:t>
      </w:r>
      <w:r>
        <w:rPr/>
        <w:t>(ig. szám: 357 339)</w:t>
      </w:r>
      <w:r>
        <w:rPr>
          <w:b/>
        </w:rPr>
        <w:t xml:space="preserve"> </w:t>
      </w:r>
      <w:r>
        <w:rPr/>
        <w:t xml:space="preserve">a FB. a FSZ. 80. § 1/A/a pontja 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ab/>
        <w:tab/>
        <w:t xml:space="preserve">      alapján </w:t>
      </w:r>
      <w:r>
        <w:rPr>
          <w:b/>
        </w:rPr>
        <w:t>2</w:t>
      </w:r>
      <w:r>
        <w:rPr/>
        <w:t xml:space="preserve"> (kettő) soron következő mérkőzéstől eltiltja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U-16 serdülő: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jc w:val="both"/>
        <w:rPr/>
      </w:pPr>
      <w:r>
        <w:rPr/>
        <w:t xml:space="preserve">Az U-16 serdülő bajnokság 7. fordulójában lejátszott SZE-FI (Szentendre)-PILISCSABA bajnoki mérkőzés lefújása után kialakult helyzet tisztázása érdekében a PMLSZ Szentendrei VB. elnöksége (fegyelmi bizottsága) berendeli 2009. 11. 03-án 18 órára fegyelmi tárgyalásra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center" w:pos="6840" w:leader="none"/>
        </w:tabs>
        <w:rPr/>
      </w:pPr>
      <w:r>
        <w:rPr/>
        <w:t>Fitos József SZE-FI (Szentendre) edzőjé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center" w:pos="6840" w:leader="none"/>
        </w:tabs>
        <w:rPr/>
      </w:pPr>
      <w:r>
        <w:rPr/>
        <w:t>Szegváry Zsuzsanna SZE-FI (Szentendre) elnöké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center" w:pos="6840" w:leader="none"/>
        </w:tabs>
        <w:rPr/>
      </w:pPr>
      <w:r>
        <w:rPr/>
        <w:t>Saitz Zoltán (Piliscsaba) edzőjé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center" w:pos="6840" w:leader="none"/>
        </w:tabs>
        <w:rPr/>
      </w:pPr>
      <w:r>
        <w:rPr/>
        <w:t>Kovács József (Piliscsaba) vezető edzőjé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center" w:pos="6840" w:leader="none"/>
        </w:tabs>
        <w:rPr/>
      </w:pPr>
      <w:r>
        <w:rPr/>
        <w:t>Szedlák Bálint játékvezetőt</w:t>
      </w:r>
    </w:p>
    <w:p>
      <w:pPr>
        <w:pStyle w:val="Normal"/>
        <w:tabs>
          <w:tab w:val="clear" w:pos="708"/>
          <w:tab w:val="center" w:pos="851" w:leader="none"/>
          <w:tab w:val="center" w:pos="6840" w:leader="none"/>
        </w:tabs>
        <w:rPr/>
      </w:pPr>
      <w:r>
        <w:rPr/>
        <w:t>A mérkőzés játékvezetői díját is szíveskedjenek magukkal hozni. (SZE-FI)</w:t>
      </w:r>
    </w:p>
    <w:p>
      <w:pPr>
        <w:pStyle w:val="Normal"/>
        <w:tabs>
          <w:tab w:val="clear" w:pos="708"/>
          <w:tab w:val="center" w:pos="851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6840" w:leader="none"/>
        </w:tabs>
        <w:jc w:val="both"/>
        <w:rPr/>
      </w:pPr>
      <w:r>
        <w:rPr>
          <w:b/>
        </w:rPr>
        <w:t>3.</w:t>
      </w:r>
      <w:r>
        <w:rPr/>
        <w:t xml:space="preserve"> A Szentendrei VB. kéri a PILISSZENTLÁSZLÓ SE vezetőjét, hogy a 2009. 10. 18-án lejátszott PILISSZENTLÁSZLÓ-CSOBÁNKA mérkőzésen a hazai csapat 13-as számú mezben játszott játékosával (a játékos hivatalos okmányaival: személyi igazolvány, játékengedély) 2009. 11. 03-án 17.30-ra megjelenni szíveskedjenek. Távolmaradás esetén a játékos játékjoga felfüggesztésre kerül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  <w:tab/>
        <w:t>Bárányos László sk.</w:t>
        <w:tab/>
        <w:t>Varga András sk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Titkár</w:t>
        <w:tab/>
        <w:t>Elnök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b/>
        </w:rPr>
        <w:tab/>
        <w:t xml:space="preserve">Staller János sk. 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Fegyelmi Bizottság Elnök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18"/>
          <w:szCs w:val="18"/>
          <w:u w:val="single"/>
        </w:rPr>
        <w:t>TABELLA:</w:t>
      </w:r>
    </w:p>
    <w:p>
      <w:pPr>
        <w:pStyle w:val="Normal"/>
        <w:spacing w:before="0" w:after="120"/>
        <w:rPr/>
      </w:pPr>
      <w:r>
        <w:rPr/>
        <w:t>Felnőtt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069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64" w:hRule="atLeast"/>
        </w:trPr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LISSZÁNTÓ 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JENŐ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ESZI II.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Ö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NY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SKÚT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LÁSZL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Öregfiúk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56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ÁNT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ÁZ 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ANYAR (Visegrád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KOVÁCSI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ÁNYFAL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GETGYÖNGY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LÁSZL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>U-16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70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ŐCE (VÁC VLS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BOGDÁNY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  <w:u w:val="single"/>
        </w:rPr>
        <w:t xml:space="preserve">U-13 3/4 pálya </w:t>
      </w:r>
      <w:r>
        <w:rPr/>
        <w:t>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80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ÖRS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NOK KSK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ÓS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DUKT S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BÁ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ÖKBÁLINT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" w:hAnsi="Courier" w:cs="Courier New"/>
      <w:color w:val="000000"/>
      <w:sz w:val="12"/>
      <w:szCs w:val="12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color w:val="000000"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12"/>
      <w:szCs w:val="1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31:00Z</dcterms:created>
  <dc:creator>Kovács Zoltán</dc:creator>
  <dc:description/>
  <cp:keywords/>
  <dc:language>en-US</dc:language>
  <cp:lastModifiedBy>labanczs</cp:lastModifiedBy>
  <cp:lastPrinted>2009-10-28T06:25:00Z</cp:lastPrinted>
  <dcterms:modified xsi:type="dcterms:W3CDTF">2009-10-28T09:17:00Z</dcterms:modified>
  <cp:revision>5</cp:revision>
  <dc:subject/>
  <dc:title> </dc:title>
</cp:coreProperties>
</file>